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Výsledky běhu na 22 kol – 24.12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ky 2014 – 55.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465"/>
        <w:gridCol w:w="1155"/>
        <w:gridCol w:w="1485"/>
        <w:gridCol w:w="9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zdera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še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an Ond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mák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Havránková Daniela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liegl Mire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: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usil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Hele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píšil Ví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: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Eliš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omějev Pave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ibravová Len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mášek Marti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ullerová Bár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ý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ová Míš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vá Štěpán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 Jiří ml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udrna Pav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zda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ýron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čas po 11 kolech berte pouze jako orientační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rdní účast 26 běžců (25 v cílii za ideálních posmínek, 6 st a suchá trať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mo u trati bylo ještě dalších cca 20 diváků z Kerte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ční posezení u nás proběhlo opět v krásném vánočním duchu s předáváním dárků, popíjením čaje a konzumce spousty vánočního cukroví za velmi pěkné účasti 47 lidí (plus já a Miládka, omluvil se pouze Jirka Such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ichni se již těšíme na Vánoc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poičet účastníků akce byl tedy přesně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historii ještě přehled dalších účastníků (2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rová Jitka + Pavel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čková Šár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orská Zdeňka + Jiř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kop Jan + Petra + Ondrášek a Pře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ková Romana + Nikola a An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ehovská Zdeň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olomějevová Martina + Adámek a Joh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rmasová Markéta + Lucka  a An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tnerová Žaneta + Ell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žilová 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ště zapomenuté věci u ná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ské červené rukavice – asi Pobor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é tričko Reeb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12.2014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36:00Z</dcterms:created>
  <dc:creator>Ing. Kuncová</dc:creator>
  <dc:description>Filtr T602 id: </dc:description>
  <dc:language>en-US</dc:language>
  <cp:lastModifiedBy>kervitcer</cp:lastModifiedBy>
  <cp:lastPrinted>2003-12-23T13:35:00Z</cp:lastPrinted>
  <dcterms:modified xsi:type="dcterms:W3CDTF">2006-12-27T10:19:00Z</dcterms:modified>
  <cp:revision>6</cp:revision>
  <dc:subject/>
  <dc:title>KERTEAM</dc:title>
</cp:coreProperties>
</file>